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1388-N-2017 z dnia 20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8032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/09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5.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i wykaz dostaw w okresie ostatnich 3 lat wg załącznika Nr 4 a do SIWZ z załączeniem dowodów określających czy te roboty budowlane i dostaw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9.1.2. Oświadczenie na temat wykształcenia i kwalifikacji zawodowych wykonawcy lub kadry kierowniczej wykonawcy (wg Załącznika Nr 5 do SIWZ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u dostaw wraz z montażem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co najmniej dwa zamówienia odpowiadające swoim rodzajem - dostawie wraz z montażem o wartości brutto co najmniej 300.000,00 złotych, z podaniem ich wartości, przedmiotu, dat wykonania i podmiotów, na rzecz których dostawy lub usługi zostały wykonane, oraz załączeniem dowodów określających czy te dostawy i montaż zostały wykonane lub są wykonywane należyci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Zofia Karpijewicz</dc:creator>
  <dc:description/>
  <cp:keywords/>
  <dc:language>en-US</dc:language>
  <cp:lastModifiedBy>Zofia Karpijewicz</cp:lastModifiedBy>
  <dcterms:modified xsi:type="dcterms:W3CDTF">2017-09-20T11:21:00Z</dcterms:modified>
  <cp:revision>1</cp:revision>
  <dc:subject/>
  <dc:title/>
</cp:coreProperties>
</file>